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апреля 2015 года</w:t>
        <w:tab/>
        <w:t xml:space="preserve">                                                    </w:t>
        <w:tab/>
        <w:t xml:space="preserve"> №15/7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ИСТОК» в сфере водоснабжения на 2015 год, установлении тарифов на питьевую воду для ООО «ИСТОК» в муниципальном районе г. Нерехта и Нерехтский район на 2015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ОО «ИСТОК» в сфере водоснабжения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ООО «ИСТОК» в муниципальном районе г. Нерехта и Нерехтский район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15 г. № 15/ 7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ИСТОК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56"/>
        <w:gridCol w:w="1733"/>
        <w:gridCol w:w="1808"/>
      </w:tblGrid>
      <w:tr>
        <w:trPr>
          <w:trHeight w:val="1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пущенной воды  через 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</w:tr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701"/>
        <w:gridCol w:w="2126"/>
        <w:gridCol w:w="1276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, %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централизованной системы холодного водоснабжен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етей водопровода с заменой на отдельных участка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Раздел 3. ПОКАЗАТЕЛИ НАДЕЖНОСТИ,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КАЧЕСТВА И ЭНЕРГЕТИЧЕСКОЙ ЭФФЕКТИВНОСТИ ОБЪЕКТОВ ЦЕНТРАЛИЗОВАННЫХ СИСТЕМ ВОДОСНАБЖЕНИЯ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2015 г.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 2015 г. № 15/7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для ООО «ИСТОК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районе г. Нерехта и Нерехтский район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ООО «ИСТ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4-24T12:00:00Z</cp:lastPrinted>
  <dcterms:modified xsi:type="dcterms:W3CDTF">2015-04-27T11:55:00Z</dcterms:modified>
  <cp:revision>43</cp:revision>
  <dc:subject/>
  <dc:title> </dc:title>
</cp:coreProperties>
</file>